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вещенский 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веще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4.12. 2024                                                                                              № 3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р.п. Благовещенк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ходе выполнения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противодействии экстремизму и идеолог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оризма на территор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город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говещенский поссовет Благовещ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Алтайского края на 2022-2024 годы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Иост Ю.А., юриста Администрации Благовещенского поссовета,  Благовещенский поселковый Совет депутат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ю  принять к свед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остоянную  комиссию депутатов по вопросам  законности,  правопорядка и местного самоуправления (Н.В. Мороз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поссовета                                                            С. Н. Изотов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>О ходе выполнения муниципальной программы  «О противодействии экстремизму и идеологии терроризма на территории муниципального образования Благовещенский поссовет Благовещенского района Алтайского края на 2022-2024 годы»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становлением от 30 августа 2021 года № 177 утверждена муниципальная программа «О противодействии экстремизму и идеологии терроризма на территории муниципального образования Благовещенский поссовет Благовещенского района Алтайского края на 2022-2024 годы», в которой отображен перечень программных мероприятий, проводимых совместно с учреждениями и организациями различных форм собственности, общественными организациями и объеди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огласно утвержденному плану, периодичность проведения мероприятий согласно установленным срокам, возрастные категории населения от несовершеннолетних до тридцатилетних ж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межведомственный характер, поскольку проблема борьбы с терроризмом и проявлением экстремизма затрагивает сферу деятельности исполнительных органов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рассчитана на обозначенный период в связи с изменениями ситуации в рассматриваемой сфере и необходимостью совершенствования форм и методов борьбы с терроризмом, на решение которых и ориентированы предусмотренные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4 году Администрацией поссовета  выделены денежные средства на проведение мероприятий, посвященных Дню толерантности, в частности ОУ МБСОШ № 1 им. П. П. Корягина в соответствии с предусмотренным финансированием. Осуществлено размещение публикации профилактического характера в газете «Родная Сторо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Администрации поссовета располагаются печатные материалы с информацией о рекомендуемых предупредительно-защитных мерах от угрозы совершения террористических атак и алгоритмом действий при такой угрозе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ится проверка подвалов, чердаков многоквартирных жилых домов, а также совместные рейды с правоохранительными органами, проводится разъяснительная работа с населением с целью повышения бдительности и гражданской ответственност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ониторинг обращений граждан, конфликтных ситуаций о фактах нарушения принципа равенства граждан, независимо от расы, национальности, язык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а территории муниципального образования Благовещенский поссовет проживает многонациональное население, имеются религиозные объединения с различными религиозными взглядами. В действиях указанных жителей не наблюдается и отсутствуют действия экстремистского характера. На территории муниципального образования не выявлено неформальных молодежных групп и организаций, придерживающихся радикальных взглядов. Экстремистских организаций и объединений также не зафиксировано. Преступлений экстремистского характера, на почве межнациональной розни на территории поселения до настоящего времени не зафиксировано, сведения о их совершении отсутствуют. Обстановка в поселении на предмет соблюдения законодательства о противодействии экстремистской деятельности  является благополуч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ежегодно 3 сентября отмечается особая дата-День солидарности в борьбе с террориз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нь солидарности в борьбе с терроризмом символизирует единение государства и общества в борьбе с таким страшным явлением, как терроризм.   В Благовещенской районной библиотеке 2 сентября 2024 года был проведен информационный час «Сеть интернет: правила безопасного поведения». Дети прослушали информацию по теме и закрепили свои знания через проведенную виктор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преддверии памятной даты в рамках борьбы с терроризмом детям были освещены события, выпавшие на долю нашей страны, рассказана история происхождения терроризма и меры предосторожности и борьбы с этим явлением в обществе. Была представлена литература из Национальной электронной библиот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деятельности Публичного Центра правовой информации в День солидарности борьбы с терроризмом пользователям библиотеки были розданы листовки-памятки, содержащие алгоритм действий по безопасному поведению в случае обнаружения террористической угрозы. Эта же информация была представлена удаленным пользователям через социальные сети и через страницу библиотеки на сайте МБУК МФКЦ Благовещенского района.</w:t>
      </w:r>
    </w:p>
    <w:p>
      <w:pPr>
        <w:pStyle w:val="Style15"/>
        <w:shd w:fill="FEFFFE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совета продолжит реализовывать программные мероприятия, которые и в дальнейшем позволят укрепить и культивировать в молодежной среде атмосферы межэтнического согласия и толерантности, а также препятствовать созданию и деятельности националистических экстремистских молодежных группировок, обеспечат защиту личности и общества в целом от этой у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45:00Z</dcterms:created>
  <dc:creator>User</dc:creator>
  <dc:description/>
  <cp:keywords/>
  <dc:language>en-US</dc:language>
  <cp:lastModifiedBy>HP</cp:lastModifiedBy>
  <cp:lastPrinted>2024-12-25T11:31:00Z</cp:lastPrinted>
  <dcterms:modified xsi:type="dcterms:W3CDTF">2024-12-25T04:31:00Z</dcterms:modified>
  <cp:revision>9</cp:revision>
  <dc:subject/>
  <dc:title>Вопрос 2</dc:title>
</cp:coreProperties>
</file>